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9»10.2023 р. № 1773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652"/>
        <w:gridCol w:w="851"/>
        <w:gridCol w:w="1657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ind w:left="141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«ІНВЕСТАГР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4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3-10-10T12:54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